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Notice: You must complete this form in English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i/>
          <w:sz w:val="22"/>
          <w:szCs w:val="22"/>
          <w:lang w:val="es-MX"/>
        </w:rPr>
        <w:t>(Atención: Usted debe completar este formulario en inglés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erior Court of Washingt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of ____________________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>Tribunal Superior de Washington, Condado de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7"/>
      </w:tblGrid>
      <w:tr>
        <w:trPr/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etitioner </w:t>
            </w:r>
            <w:r>
              <w:rPr>
                <w:rFonts w:cs="Arial" w:ascii="Arial" w:hAnsi="Arial"/>
                <w:i/>
                <w:sz w:val="22"/>
              </w:rPr>
              <w:t>(name of defendant or respondent in criminal or juvenile offender case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s-ES"/>
              </w:rPr>
              <w:t>La Parte Demandante (nombre completo del acusado o Parte Demandada en un caso penal o caso de delincuente menor de edad)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tate of Washington, Respondent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Estado de Washington, Parte Demandada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Civil Case No.: 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  <w:t>Caso civil número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tice of Filing a Petition for Certificate of Restoration of Opportunity (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lang w:val="es-ES"/>
              </w:rPr>
              <w:t>Aviso de la Presentación de una Solicitud para recibir un Certificado de Reintegro de Oportunida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</w:rPr>
              <w:t>A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ecuting Attorney’s Office in this county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Oficina de la Fiscalía en este conda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ecuting Attorney’s Office in the following other jurisdictions (list the other jurisdictions where you have been sentenced in the five years before you filed your petition):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Oficinas de Fiscalía en otras jurisdicciones (anote a continuación las demás jurisdicciones donde haya sido condenado durante los cinco años anteriores a la presentación de su solicitud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45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90"/>
        <w:gridCol w:w="369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On (date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El día (fecha)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filed a Petition for Certificate of Restoration of Opportunity with the court clerk in this county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s-ES"/>
              </w:rPr>
              <w:t>presenté una Solicitud para un Certificado de Reintegro de Oportunidad ante el actuario judicial en este condado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30"/>
        <w:gridCol w:w="516"/>
        <w:gridCol w:w="4884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ated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Fecha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►</w:t>
            </w:r>
          </w:p>
        </w:tc>
      </w:tr>
      <w:tr>
        <w:trPr>
          <w:trHeight w:val="935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8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etitioner’s signatur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Firma de la Parte Demanda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</w:r>
          </w:p>
        </w:tc>
      </w:tr>
      <w:tr>
        <w:trPr>
          <w:trHeight w:val="980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8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int name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Nombre en letra de mol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</w:r>
          </w:p>
        </w:tc>
      </w:tr>
      <w:tr>
        <w:trPr>
          <w:trHeight w:val="890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8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sz w:val="18"/>
      </w:rPr>
    </w:pPr>
    <w:r>
      <w:rPr>
        <w:rFonts w:cs="Arial" w:ascii="Arial" w:hAnsi="Arial"/>
        <w:bCs/>
        <w:sz w:val="18"/>
      </w:rPr>
      <w:t>Notice of Filing a Petition for CROP (NT)</w:t>
    </w:r>
    <w:r>
      <w:rPr>
        <w:rFonts w:cs="Arial" w:ascii="Arial" w:hAnsi="Arial"/>
        <w:i/>
        <w:sz w:val="18"/>
      </w:rPr>
      <w:t xml:space="preserve"> -</w:t>
    </w:r>
    <w:r>
      <w:rPr>
        <w:rFonts w:cs="Arial" w:ascii="Arial" w:hAnsi="Arial"/>
        <w:bCs/>
        <w:sz w:val="18"/>
      </w:rPr>
      <w:t xml:space="preserve"> Page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PAGE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2</w:t>
    </w:r>
    <w:r>
      <w:rPr>
        <w:sz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</w:rPr>
      <w:t xml:space="preserve"> of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NUMPAGES \* ARABIC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2</w:t>
    </w:r>
    <w:r>
      <w:rPr>
        <w:sz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 xml:space="preserve">CRO 01.0200 (06/2016) Laws of 2016, ch. 81, </w:t>
    </w:r>
    <w:r>
      <w:rPr>
        <w:rFonts w:cs="Arial" w:ascii="Arial" w:hAnsi="Arial"/>
        <w:sz w:val="18"/>
      </w:rPr>
      <w:t>§§ 2 and 3</w:t>
    </w:r>
  </w:p>
  <w:p>
    <w:pPr>
      <w:pStyle w:val="Footer"/>
      <w:rPr/>
    </w:pPr>
    <w:r>
      <w:rPr>
        <w:rFonts w:cs="Arial" w:ascii="Arial" w:hAnsi="Arial"/>
        <w:sz w:val="18"/>
        <w:szCs w:val="18"/>
      </w:rPr>
      <w:t>Spanish (12/2016</w:t>
    </w:r>
    <w:r>
      <w:rPr>
        <w:sz w:val="18"/>
        <w:szCs w:val="18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3:56:00Z</dcterms:created>
  <dc:creator/>
  <dc:description/>
  <cp:keywords/>
  <dc:language>en-US</dc:language>
  <cp:lastModifiedBy/>
  <dcterms:modified xsi:type="dcterms:W3CDTF">2016-12-27T23:56:00Z</dcterms:modified>
  <cp:revision>1</cp:revision>
  <dc:subject/>
  <dc:title/>
</cp:coreProperties>
</file>